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材料初审阶段提供的电子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材料的命名方式为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导师，材料命名方式为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名称，文件顺序与清单顺序相同，不按要求提供者，不予以材料初审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考生务必保证材料的真实性，如果在材料初审、复审阶段发现材料造假，将追究相应的责任，并作出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提交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清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山东农业大学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“申请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考核制”博士研究生申请表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有效身份证和学生证（往届生不提供学生证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科毕业证、学位证和研究生毕业证、学位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</w:t>
      </w:r>
      <w:r>
        <w:rPr>
          <w:rFonts w:ascii="仿宋_GB2312" w:hAnsi="仿宋_GB2312" w:cs="仿宋_GB2312" w:eastAsia="仿宋_GB2312"/>
          <w:sz w:val="28"/>
          <w:szCs w:val="28"/>
        </w:rPr>
        <w:t>（应届毕业硕士生提交所在学校研究生管理部门出具的在校生证明，本校学生可不提供）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往届生还需要提供学历电子注册备案表（本科和硕士阶段均提供），应届生提供本科学历电子注册备案表和硕士学籍验证报告（应届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材料，往届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英语水平证书或成绩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阶段成绩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由申请者所在学校研究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提供，并加盖公章；非应届毕业生也可由申请者档案所在部门提供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获奖证书、课题、发明专利、已发表（录用）论文等或其它可以证明考生科研能力和水平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往届生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版或扫描版</w:t>
      </w:r>
      <w:r>
        <w:rPr>
          <w:rFonts w:ascii="仿宋_GB2312" w:hAnsi="仿宋_GB2312" w:cs="仿宋_GB2312" w:eastAsia="仿宋_GB2312"/>
          <w:sz w:val="28"/>
          <w:szCs w:val="28"/>
        </w:rPr>
        <w:t>硕士学位论文全文（含答辩情况表和答辩决议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描件</w:t>
      </w:r>
      <w:r>
        <w:rPr>
          <w:rFonts w:ascii="仿宋_GB2312" w:hAnsi="仿宋_GB2312" w:cs="仿宋_GB2312" w:eastAsia="仿宋_GB2312"/>
          <w:sz w:val="28"/>
          <w:szCs w:val="28"/>
        </w:rPr>
        <w:t>）；应届毕业硕士生可提供论文开题报告、论文摘要和核心研究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个人陈述书：内容包括学习及学术研究的简要经历、经验、能力、特别成就及其他原创性研究成果、攻读博士学位期间本人拟从事的研究方向和科研设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山东农业大学报考攻读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博士学位研究生思想政治品德考核表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</w:t>
      </w:r>
      <w:r>
        <w:rPr>
          <w:rFonts w:ascii="仿宋_GB2312" w:hAnsi="仿宋_GB2312" w:cs="仿宋_GB2312" w:eastAsia="仿宋_GB2312"/>
          <w:sz w:val="28"/>
          <w:szCs w:val="28"/>
        </w:rPr>
        <w:t>，未就业人员加盖档案保管单位公章，应届生加盖所在学院党委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两名所报考学科专业领域内教授（或相当于教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以上职称专家推荐书，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推荐人必须是所报考的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</w:t>
      </w:r>
      <w:r>
        <w:rPr>
          <w:rFonts w:ascii="仿宋_GB2312" w:hAnsi="仿宋_GB2312" w:cs="仿宋_GB2312" w:eastAsia="仿宋_GB2312"/>
          <w:sz w:val="28"/>
          <w:szCs w:val="28"/>
        </w:rPr>
        <w:t>过网上报名系统打印的《博士学位研究生网上报名信息简表》（注：本表中“本人自述”部分请空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二级甲等及以上医院出具的体检合格证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彩色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材料复核阶段提供的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务必保证材料的真实性，如果在材料复审阶段发现材料造假，将追究相应的责任，并作出处罚。文件顺序与清单顺序相同，不按要求提供者，不予以材料复查。请按清单顺序准备材料，并接受复查，复查通过者，方可进入复核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提交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清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山东农业大学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“申请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考核制”博士研究生申请表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式七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有效身份证和学生证（往届生不提供学生证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科毕业证、学位证和研究生毕业证、学位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及复印件</w:t>
      </w:r>
      <w:r>
        <w:rPr>
          <w:rFonts w:ascii="仿宋_GB2312" w:hAnsi="仿宋_GB2312" w:cs="仿宋_GB2312" w:eastAsia="仿宋_GB2312"/>
          <w:sz w:val="28"/>
          <w:szCs w:val="28"/>
        </w:rPr>
        <w:t>（应届毕业硕士生提交所在学校研究生管理部门出具的在校生证明，本校学生可不提供）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往届生还需要提供学历电子注册备案表原件（本科和硕士阶段均提供），应届生提供本科学历电子注册备案表和硕士学籍验证报告原件（应届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材料，往届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英语水平证书或成绩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及复印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阶段成绩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及复印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由申请者所在学校研究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提供，并加盖公章；非应届毕业生也可由申请者档案所在部门提供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获奖证书、课题、发明专利、已发表（录用）论文等或其它可以证明考生科研能力和水平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及复印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往届生提供硕士学位论文全文（含答辩情况表和答辩决议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加盖公章</w:t>
      </w:r>
      <w:r>
        <w:rPr>
          <w:rFonts w:ascii="仿宋_GB2312" w:hAnsi="仿宋_GB2312" w:cs="仿宋_GB2312" w:eastAsia="仿宋_GB2312"/>
          <w:sz w:val="28"/>
          <w:szCs w:val="28"/>
        </w:rPr>
        <w:t>）；应届毕业硕士生可提供论文开题报告、论文摘要和核心研究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个人陈述书：内容包括学习及学术研究的简要经历、经验、能力、特别成就及其他原创性研究成果、攻读博士学位期间本人拟从事的研究方向和科研设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《山东农业大学报考攻读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博士学位研究生思想政治品德考核表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28"/>
          <w:szCs w:val="28"/>
        </w:rPr>
        <w:t>，未就业人员加盖档案保管单位公章，应届生加盖所在学院党委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两名所报考学科专业领域内教授（或相当于教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以上职称专家推荐书，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推荐人必须是所报考的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</w:t>
      </w:r>
      <w:r>
        <w:rPr>
          <w:rFonts w:ascii="仿宋_GB2312" w:hAnsi="仿宋_GB2312" w:cs="仿宋_GB2312" w:eastAsia="仿宋_GB2312"/>
          <w:sz w:val="28"/>
          <w:szCs w:val="28"/>
        </w:rPr>
        <w:t>过网上报名系统打印的《博士学位研究生网上报名信息简表》（注：本表中“本人自述”部分请空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二级甲等及以上医院出具的体检合格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农业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报考攻读博士学位研究生登记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磊</dc:creator>
  <dc:description/>
  <dc:language>en-US</dc:language>
  <cp:lastModifiedBy>石磊</cp:lastModifiedBy>
  <dcterms:modified xsi:type="dcterms:W3CDTF">2019-12-03T0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